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16305" w:hRule="atLeast"/>
        </w:trPr>
        <w:tc>
          <w:tcPr>
            <w:tcW w:w="1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Tahoma" w:ascii="Tahoma" w:hAnsi="Tahoma"/>
              </w:rPr>
              <w:t xml:space="preserve">Frontières            </w:t>
            </w:r>
            <w:r>
              <w:rPr>
                <w:rFonts w:cs="Tahoma" w:ascii="Tahoma" w:hAnsi="Tahoma"/>
                <w:sz w:val="20"/>
                <w:szCs w:val="20"/>
              </w:rPr>
              <w:t>(AS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 vous parle d’un monde qui n’existe p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monde où les frontières ne diviseraient pa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oindre différence comme unique richess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s barrière, sans bannière, inutiles forteress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Partager le même soleil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S’éveiller sous le même arc-en-ciel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Espérer la même lumièr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Redessiner d’autres frontière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vous parle d’un monde qu’il nous faudra construi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 tant d’hommes avant nous ont rêvé de bâti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antile utopie ou combat d’une v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s ténèbres ou l’amour, c’est à nous de choisi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Refrain 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: Partager le même soleil, s’éveiller</w:t>
            </w: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frontières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8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800080"/>
                <w:sz w:val="20"/>
                <w:szCs w:val="20"/>
                <w:u w:val="single"/>
              </w:rPr>
              <w:t>Ténors </w:t>
            </w:r>
            <w:r>
              <w:rPr>
                <w:rFonts w:cs="Tahoma" w:ascii="Tahoma" w:hAnsi="Tahoma"/>
                <w:i/>
                <w:iCs/>
                <w:color w:val="800080"/>
                <w:sz w:val="20"/>
                <w:szCs w:val="20"/>
              </w:rPr>
              <w:t xml:space="preserve">: Où sont les différences dans les cœur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F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 :      la                     sol                  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80"/>
                <w:sz w:val="20"/>
                <w:szCs w:val="20"/>
              </w:rPr>
              <w:t>des enfants   De là-bas ou d’ailleurs, d’hier ou maintenan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la      la                    sol                        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80"/>
                <w:sz w:val="20"/>
                <w:szCs w:val="20"/>
              </w:rPr>
              <w:t>L’autre est de mon rang, de mon sang, c’est un frère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la         sol                      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n’y a, vu du ciel, aucune ligne sur la ter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mani    humani     humani     huma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        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>oh-wé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>oh-wé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>oh-wé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color w:val="800080"/>
                <w:sz w:val="20"/>
                <w:szCs w:val="20"/>
              </w:rPr>
              <w:t>oh 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Refrain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 : Partager le même soleil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S’éveiller sous…Redessiner d’autres frontières.  </w:t>
            </w:r>
            <w:r>
              <w:rPr>
                <w:rFonts w:cs="Tahoma" w:ascii="Tahoma" w:hAnsi="Tahoma"/>
                <w:sz w:val="22"/>
                <w:szCs w:val="22"/>
              </w:rPr>
              <w:t>(BIS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0:02:00Z</dcterms:created>
  <dc:creator>GISELE</dc:creator>
  <dc:description/>
  <dc:language>en-US</dc:language>
  <cp:lastModifiedBy>GISELE</cp:lastModifiedBy>
  <cp:lastPrinted>2017-05-28T22:09:00Z</cp:lastPrinted>
  <dcterms:modified xsi:type="dcterms:W3CDTF">2017-05-28T20:13:00Z</dcterms:modified>
  <cp:revision>6</cp:revision>
  <dc:subject/>
  <dc:title>                      Frontières</dc:title>
</cp:coreProperties>
</file>