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70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BILLY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1-  soliste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1-  Donnez-moi le monde un jour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et tout ce qu’Il faut pour écrire une chanson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Donnez-moi des choses à dire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a ceux qui vont souffrir Pendant que nous dansons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Toi qui habites mon cœur, pour doubler mon bonheur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Il suffirait demain que ce monde en déchirure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Pour guérir ses blessures s’y trouve un magicien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Refrai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BILLY POURVU QUE TU M’AIMES..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QUE MON NOM S’ENROULE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A TON NOM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SI LES GENS S’AIMENT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COMME NOUS NOUS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AI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MONS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LES MAGICIENS REVIENDRONT…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aps/>
                <w:sz w:val="18"/>
                <w:szCs w:val="18"/>
              </w:rPr>
              <w:t xml:space="preserve">                 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</w:rPr>
              <w:t>2-   soliste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LLY (suite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caps/>
                <w:sz w:val="18"/>
                <w:szCs w:val="18"/>
              </w:rPr>
              <w:t>J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E SUIS NE PRES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DE LA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 SOUR.CE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ET J’AI VU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LA GRAN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DE OUR.SE AU CIEL DE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 xml:space="preserve">MA MAI.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SON..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J’AI RENCONTRE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DES BER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GERS QUI M’ONT FAIT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VOYA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GER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BIEN PLUS QUE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DE RAI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SON.  ET S’IL EXIS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TE LA.-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>BAS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DES COINS OU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QUELQUES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FOIS. LES DESERTS ont fleu.ri.. C’EST QUE TOUT EST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DANS NOS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 MAINS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ET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C’EST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 QU’ON NE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PEUT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 RIEN. POUR ARRETER 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  <w:u w:val="single"/>
              </w:rPr>
              <w:t>LA.</w:t>
            </w: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  <w:t xml:space="preserve"> VIE.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</w:rPr>
              <w:t>3-soliste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i/>
                <w:caps/>
                <w:sz w:val="18"/>
                <w:szCs w:val="18"/>
              </w:rPr>
              <w:t>3-</w:t>
            </w: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 xml:space="preserve"> Donnez-moi le monde un jour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Et tout ce qu’il faut pour écrire une chanson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Donnez-moi des choses À dire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A ceux qui vont souffrir pendant que nous dansons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 xml:space="preserve">S’il y a des faiseurs de pluie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on peut trouver aussi des faiseurs de beau temps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 xml:space="preserve">Donnez-moi le monde un jour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 xml:space="preserve">vous verrez que l’amour Ça peut durer longtemps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DERNIER REFRAIN            COD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LES MAGICIENS REVIEN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DRONT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</w:rPr>
              <w:t>soliste</w:t>
            </w:r>
          </w:p>
          <w:p>
            <w:pPr>
              <w:pStyle w:val="TextBody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LES MAGICIENS  REVIENDRONT….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Mm…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ANIS ANGELICUS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PA..NIS ANGE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LICU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.. /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FIT.. PANIS HO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MINUM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/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DAT.. PANIS CAE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LICU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pt-BR"/>
              </w:rPr>
              <w:t>FIGU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  <w:lang w:val="pt-BR"/>
              </w:rPr>
              <w:t>RIS TE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pt-BR"/>
              </w:rPr>
              <w:t>MINUM…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pt-BR"/>
              </w:rPr>
              <w:t>O.. RES MIRA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  <w:lang w:val="pt-BR"/>
              </w:rPr>
              <w:t>BILI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pt-BR"/>
              </w:rPr>
              <w:t xml:space="preserve">.. /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pt-BR"/>
              </w:rPr>
              <w:t>MAN..DUCAT DO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  <w:lang w:val="pt-BR"/>
              </w:rPr>
              <w:t>MINUM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pt-BR"/>
              </w:rPr>
              <w:t xml:space="preserve"> / PAU..PER / PAU..PER /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SER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VUS ET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HU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MILIS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//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PAU..PER / PA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UPE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/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SER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VUS ET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HU..MILIS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PA..NIS ANGE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LICU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.//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NIS AN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FIT.. PANIS HO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MINUM…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 xml:space="preserve">PANIS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DAT.. PANIS CAE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LICU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FIGU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RIS TE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MINUM.. //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RIS TERMI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O.. RES MIRA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BILI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//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RES MI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MAN..DUCAT DO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MINUM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//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8"/>
                <w:szCs w:val="18"/>
              </w:rPr>
              <w:t>DU CA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PA.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UPE-E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PA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UPE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SER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VUS ET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HU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MILIS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//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PA.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UPE-E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PA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UPE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SER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VU-U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SER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VUS ET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HU...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u w:val="single"/>
              </w:rPr>
              <w:t>MILIS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... /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ahoma" w:hAnsi="Tahoma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ROSES D’OUESSA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DE SANTANDER  A COPENHAGUE JAMAIS BATEAU TROUANT LA VAG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OU   OU        OU OU..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           OU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OU            OU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N’A FAIT UNE ESCALE EN PASSAN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              OU            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L’ILE D’OUESSAN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ET SI LE PILOTE A LA BARRE CONNAIT LE NOM DE CHAQUE PH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OU      OU  OU OU..              OU        OU       OU..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VOUS NE SAUREZ PAS LE VISAGE DE CELLE QUI SUR LE RIV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OU            OU          OU..        OU           OU         OU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REGARDE LES BATEAUX PASS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                 OU               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U LARGE D’OUESSA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R VOS CARGOS SUR VOS VOILI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H ! MATELOTS SI VOUS VOULI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US FAIRE L’HONNEUR D’UNE ES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S VISAGES SERAIENT MOINS PÂ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S ÂMES SERAIENT MOINS MORO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 NOUS VOUS OFFRIRIONS DES RO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ES ROSES COULEUR DE SA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DES ROSES D’OUESSANT (BIS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2- MOUETTES ,MES SŒURS SOYEZ HEUREU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CAR CETTE NUIT SERA FAMEU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SI LE BATEAU QUI VIENT AU V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’ARRÊTE A OUESS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J’ENTENDS LA VOIX DU CAPITAINE ET LES MARINS DANS LA MIS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ILS PARLENT DANS UNE AUTRE LANGUE ET LE NAVIRE ROULE ET TANGU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ET SE JETTE SUR LES BRISANT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 L’ÎLE D’OUESSA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ROSES D’OUESSANT(suite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H MATELOTS SUR VOS VOILI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ILA LE MOMENT DE PRI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 ON ENTEND LES MÂTS QUI CRAQU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US LES LAMES QUI VOUS ATTAQU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 LE VENT QUI SAIT TOUTE CH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IT A QUOI SERVIRONT LES RO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ES ROSES AUX COULEUR DE SA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ES ROSES D’OUESSANT (BI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3- SI DE L’IROISE A LA BALTIQUE , QUELQUES PETROLIERS MALEFIQ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SALISSENT LES HOULES MONT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L’ASSAUT D’OUESS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DEMEURE L’ÂME DES CORSAIRES, AVENTURIERS DU MILLENA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LORSQUE LEUR SOUVENIR NOUS HANTE ET PLANE SUR LES DEFERLAN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NOUS SOMMES LA MEMOIRE DU V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 LARGE D’OUESS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- AH GENS DE MER ET CAP-HORNI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I AVEZ CESSE DE BOURLINGU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S VOS ILES AU JARDIN DE MOU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R LES QUELQUES ROSIERS QUI POUSSENT</w:t>
              <w:br/>
              <w:t>TOUS LES EMBRUNS QUI SE DEPOS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 SAURONT PAS FANES VOS RO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ES ROSES COULEUR DE SANG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ES ROSES D’OUESSANT (BIS)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ahoma" w:cs="Times New Roman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ES BLOCKA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- HABILLES DE BRUY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ALFEUTRES DANS LES BOSSES</w:t>
              <w:br/>
              <w:t>ILS SONT DEVENUS FRE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N EN FAIT DES REPERES/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LES BLOCKAU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N S’Y GLISSE EN HIV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UR SE CACHER DU V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 ETE ON S’Y PER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UR DEVENIR AMANTS/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LES BLOCKAU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CEUX QUI LES ONT CONSTRUI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ONT JETE LEUR FUS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URS ENFANTS QUI S’ETONN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OUS REVIENNENT EN AM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OUS NE CRAIGNONS PERSONNE QUI VIENDRAIT DE LA 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ET LA TERRE BRETONNE,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 xml:space="preserve">SE SOUVIENT ET PARDONNE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1"/>
                <w:szCs w:val="21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A LA GUERR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ES BLOCKAUS (suite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- NAUFRAGES DE LA D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URVIVANTS DU MALHEUR</w:t>
              <w:br/>
              <w:t>ILS SURVEILLENT NEPT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UX QUI NE FONT PLUS PEUR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LES BLOCKAU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LS DEVIENDRONT POUSSI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 FORCE D’ÊTRE 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RISOIRES ET SEVE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N NE REPARE PAS /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LES BLOCKAU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- CES PRISONS SANS LUMIERE</w:t>
              <w:br/>
              <w:t>QUE L’OCEAN DEV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S DEBRIS DE L’ENF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N LES APPELLE ENCORE /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LES BLOCKAU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LS RACONTENT L’HISTO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OMME UN LIVRE OUBL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TROUVE PAR HAS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OUT AU FOND D’UN GRENI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LES BLOCKAUS.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00Z</dcterms:created>
  <dc:creator/>
  <dc:description/>
  <dc:language>en-US</dc:language>
  <cp:lastModifiedBy>LE BRUSQ</cp:lastModifiedBy>
  <cp:lastPrinted>2015-07-07T18:21:00Z</cp:lastPrinted>
  <dcterms:modified xsi:type="dcterms:W3CDTF">2015-07-07T16:23:00Z</dcterms:modified>
  <cp:revision>3</cp:revision>
  <dc:subject/>
  <dc:title/>
</cp:coreProperties>
</file>