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9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00"/>
                <w:sz w:val="20"/>
                <w:szCs w:val="20"/>
              </w:rPr>
              <w:t>LA CHÈVRE AU CHO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C'ÉTAIT UN JEUNE PASTOUREA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DC23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QUI MENAIT PAÎTRE SON TROUPEA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DC2300"/>
                <w:sz w:val="20"/>
                <w:szCs w:val="20"/>
              </w:rPr>
              <w:t>SON TROUPEA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 Y RENCONTRE LA FILLE À PIERRE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QUI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ALLAIT AU MARCHÉ VOISIN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ENDR' DES LÉGUM'S DE SON JARDIN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 xml:space="preserve">LORSQUE VOUS PASSEZ LA SÈVRE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JEUNES FILLES DU POITO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  <w:t>SI VOUS VOULEZ SAUVER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 xml:space="preserve">N'EMBARQUEZ PAS LA CHÈVRE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SI VOUS VOULEZ SAUVER LE CHO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 ARRIVÉS AU BAS D'UN COTEA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DC23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LS Y TOUVÈR'NT UN P'TIT BATEA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DC2300"/>
                <w:sz w:val="20"/>
                <w:szCs w:val="20"/>
              </w:rPr>
              <w:t>UN P'TIT BATEA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EUT PASSER SEULE LA RI-I VIÈRE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MAIS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LE BERGER ENCOR PLUS VIF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TAIT DÉJÀ DANS SON ESQUIF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3.LORSQU'ILS NAVIGUENT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TOUS LES DEUX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DC23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E S'Y PARLANT QUE PAR LES YEUX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DC2300"/>
                <w:sz w:val="20"/>
                <w:szCs w:val="20"/>
              </w:rPr>
              <w:t>PAR LES YEUX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E TROUVANT FORT BIEN À SON-ON AISE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V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FLAIRER D'UN AIR INDISCRET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E BEAU CHOU QUE JEANNETTE PORTAIT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00"/>
                <w:sz w:val="20"/>
                <w:szCs w:val="20"/>
              </w:rPr>
              <w:t>LA CHÈVRE AU CHOU(suite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DC23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LE CHOU PAR LA CHÈVRE EFFLEURÉ   ETAIT JUSQU'AU CŒUR RAVAGÉ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DC2300"/>
                <w:sz w:val="20"/>
                <w:szCs w:val="20"/>
              </w:rPr>
              <w:t>COEUR RAVAGÉ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ÉCLAME AU BERGER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ON LÉ-ÉGUME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ELLE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PESTE ET S'ÉCRIE EN VAIN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A CHÈVRE  A DÉVORÉ MON BIEN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VOYEZ COMBIEN D'ARGENT PERD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DC23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ON CHOU NE SERA PAS VEND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DC2300"/>
                <w:sz w:val="20"/>
                <w:szCs w:val="20"/>
              </w:rPr>
              <w:t>PAS VENDU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T JE LA PRENDS POUR LE DO-OMMAGE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PRE-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EZ  LA DONC ,DIT LE BERGER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I CELA PEUT VOUS CONSOLER</w:t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  <w:t xml:space="preserve">LA Complainte du vent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Sainte Anne, ma soeur An.n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au loin passent les jour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 xml:space="preserve">Le vent de la monta.g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a chanté dans les cour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dans les bourgs. sur les tour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Le vent de la monta.g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t'a t'il dit nos amour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Sainte. An..ne bonne Da.m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le vent.. qui vient de la montagn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 xml:space="preserve">ne chante pas.. pour nou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ne chante pas.. pour. nous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 xml:space="preserve">Sainte ANNE MA sœur ANN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EST-CE LA VOILE DE TrIST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 xml:space="preserve">DANS LE GRAND CIEL MANGEUR D’ETOI.LE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OU LA NUIT QUI DESCEND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 xml:space="preserve">sur la mer capita.ne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plus noire que le sa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du silen.ce mouran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dans le coeur nu.. de tes enfant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Sainte. An..ne bonne Da.m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les feux.. dans la nuit capitan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ne brûlent pas.. pour nou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ne brûlent pas.. pour. nous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ahoma" w:hAnsi="Tahoma"/>
                <w:b/>
                <w:bCs/>
                <w:cap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aps/>
                <w:color w:val="000000"/>
                <w:sz w:val="28"/>
                <w:szCs w:val="28"/>
              </w:rPr>
              <w:t>LA Complainte du vent - (suit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ap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aps/>
                <w:color w:val="FF0000"/>
                <w:sz w:val="16"/>
                <w:szCs w:val="16"/>
              </w:rPr>
              <w:t>……………………………………………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</w:rPr>
              <w:t>.NOUS PARTIRONS DEM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Sainte. An..ne bonne Da.me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 xml:space="preserve">dans le matin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tremblant de Pâ.que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 xml:space="preserve">le jour.. se souviendra de nou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le jour.. se souviendra..de. nous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</w:rPr>
              <w:t xml:space="preserve">EST-CE LA   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OU-OU-OU-OU-OU-OU-OU-OU-OU-OU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</w:rPr>
              <w:t>PLUS NOIRE QUE LE SANG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 xml:space="preserve">  du silence mourant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dans le coeur nu.. de tes enfants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</w:rPr>
              <w:t xml:space="preserve">..N’ENTENDS-TU PAS LE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OU-OU.. OU-OU.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</w:rPr>
              <w:t xml:space="preserve">EST-CE LA VOILE DE TRISTAN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OU-OU.. OUOU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OU.. OU-OU.. OU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sz w:val="36"/>
      <w:szCs w:val="21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1:00Z</dcterms:created>
  <dc:creator>LE BRUSQ</dc:creator>
  <dc:description/>
  <dc:language>en-US</dc:language>
  <cp:lastModifiedBy>LE BRUSQ</cp:lastModifiedBy>
  <cp:lastPrinted>2013-12-06T18:02:00Z</cp:lastPrinted>
  <dcterms:modified xsi:type="dcterms:W3CDTF">2014-04-28T17:21:00Z</dcterms:modified>
  <cp:revision>2</cp:revision>
  <dc:subject/>
  <dc:title>LA CHÈVRE AU CHOU</dc:title>
</cp:coreProperties>
</file>