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60" w:right="878" w:hanging="0"/>
              <w:jc w:val="center"/>
              <w:rPr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OS  TE SALVE  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OS TE SALVE MA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EL RO-CI-O SEÑO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LUNA,SOL,NOR-TE(Y) GUI-A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Y PASTORA CELEST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IOS TE SALVE MA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TO-DOEL PUE-BLO TEA-DO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Y REPITEA  PORFIA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CO-MO TU NOHAY O-TRAÏ-G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s-ES"/>
              </w:rPr>
              <w:t>REFRAI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OLÉ- - - - - - -OLÉ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s-ES"/>
              </w:rPr>
              <w:t>OLÉ OLÉ OL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s-ES"/>
              </w:rPr>
              <w:t>OLÉOLÉOLÉOLÉOLÉOLÉOLÉOLÉOLÉOLÉOLÉ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OLÉOLÉOLÉ- - - - - -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AL ROCIO YO QUIERO VOLV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 xml:space="preserve">A  CAN-TAR-LEA  LA VIRGE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CON FE  CON UN  </w:t>
            </w: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  <w:t>(BI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it-I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DIOS TE SALVE MA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MANANTIAL DE DULZ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A TUS PIES NOCHE Y D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TE VENIMOS A REZA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DIOS TE SALVE MAR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 ROSAL D’HERMOSUR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RES TU MADRE MIA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DE PUREZA VIRGINAL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ANTICORUM   JUBILO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REFRAI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 xml:space="preserve">CAN. TI. </w:t>
            </w: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>I  CO. RUM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 xml:space="preserve">JU-U-U-U- U.  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BI. LO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RE-E-E-E- E.  GI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MA.  GNO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PSA.  AL.  LI. TE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IA- A- A- A-AM.  RE. SUL. TENT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>MU.-U.-U.  SI.  CA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 xml:space="preserve">U- U- U- U- UN. 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DA . , TEL. LUS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>SI.  -I-I-I. DE-RA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nl-NL"/>
              </w:rPr>
              <w:t>PER-ER-ER-ER-ER. SO. NAN. TES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OR.-OR.-OR. GA. NIS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  <w:t>JU-U-U-U-U. BI. LA. TE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nl-NL"/>
              </w:rPr>
              <w:t>PLA.-A-A-OU. DI- TE..</w:t>
            </w:r>
          </w:p>
          <w:p>
            <w:pPr>
              <w:pStyle w:val="Contenudetableau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>
                <w:i/>
                <w:i/>
                <w:iCs/>
                <w:color w:val="FF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E CAP TA L’'IMMORTE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pt-BR"/>
              </w:rPr>
              <w:t>1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SEÏ Ü PAÏS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pt-BR"/>
              </w:rPr>
              <w:t>E ÜO FLOU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, …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3X)</w:t>
              <w:br/>
              <w:t xml:space="preserve">QUE L'APERAM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A DE L'AMO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(3X)</w:t>
            </w:r>
          </w:p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AOUT PEÏROT, BAM CAMINA, BAM CAMINA</w:t>
              <w:br/>
              <w:t>DE CAP TA L'IMMORTELO</w:t>
              <w:br/>
              <w:t>AOUT PEÏROT, BAM CAMINA, BAM CAMINA</w:t>
              <w:br/>
              <w:t>LOU PAÏS BAM CER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AOU SOUM DOU MAÏ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pt-BR"/>
              </w:rPr>
              <w:t>QUÉ YA ÜO LUS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, …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3X)</w:t>
              <w:br/>
              <w:t xml:space="preserve">QUI CAOU GOUARD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OUS OUEÏS DESSUS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ENS CAOU TRAOUC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TOUT LOU SEG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  <w:br/>
              <w:t xml:space="preserve">TANS ARRAP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OUNQUE LAS M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EOU BEÏRAM PA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YAMEÏ LA F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  <w:br/>
              <w:t xml:space="preserve">LA LIBERTAT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QU'EÏ LOU CAM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PRES LOU MAÏ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ÜN AOUTE MAÏ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  <w:br/>
              <w:t xml:space="preserve">APRES LA LUS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ÜN AOUTO LUS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… (3X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I CIELI IMMEN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I CIELI IMMENSI NARRA-A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-IDDIO LA GL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DDIO LA GL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I CIELI IMMENSI-I NARRA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D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..I-IO L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GL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I CIELI IMMENSI NARRA-A 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-IDDIO LA GL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DDIO LA GLO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I CIELI IMMENSI-I NARRA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 GRANDE ID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D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..I-IO L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GL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"/>
              </w:rPr>
              <w:t xml:space="preserve">E’L FIRMA-AMEN-ENTO-O LUCID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..........ANNUNZIA</w: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ALL’UNI-IVER-ERSO ANNUNZIA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..............E’L FIRMAM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ALL’UNI-IVER-ERSO ANNUNZI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IL FIRMA-AMEN-ENTO-O LUCI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QUANTO SIENO MIRABI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LA SUA DESTRA L’O.O... PERE.ALL’U.NI.VER..SOAN..NUN.. ZI-A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ANNUNZI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QUANTO SIENO MIRABIL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it-IT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LA SUA DEST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it-IT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L’O. OO-O.. PE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DEL GRANDE IDDI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 I CIELI IMMEN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LA GLORIA N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E’L FIRM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ALL’ UNIV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   ANNUNZIA L’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P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DESTR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ALL’U.NI.VER..SOAN.NUN.ZIA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ANNUNZI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  QUANTO SIENO MIRABILI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it-IT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DELLA SUA DESTR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L’O. OO-O.. PE-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it-IT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I CIELI IMMENS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LA GLORIA N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E’L FIRM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ALL’ UNIV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   ANNUNZIA L’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it-IT"/>
              </w:rPr>
              <w:t>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PE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DESTR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ALL’U.NIVER..SOAN.NUN..ZI-A.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6"/>
                <w:szCs w:val="16"/>
                <w:lang w:val="it-IT"/>
              </w:rPr>
              <w:t>ANNUNZIA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  QUANTO SIENO MIRABIL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it-IT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 xml:space="preserve">DELLA SUA DESTRA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L’O. OO-O. PE.RE..</w:t>
            </w:r>
          </w:p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36"/>
      <w:szCs w:val="21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0:00Z</dcterms:created>
  <dc:creator>LE BRUSQ</dc:creator>
  <dc:description/>
  <dc:language>en-US</dc:language>
  <cp:lastModifiedBy>LE BRUSQ</cp:lastModifiedBy>
  <cp:lastPrinted>2013-12-06T18:02:00Z</cp:lastPrinted>
  <dcterms:modified xsi:type="dcterms:W3CDTF">2014-04-28T17:20:00Z</dcterms:modified>
  <cp:revision>2</cp:revision>
  <dc:subject/>
  <dc:title>DIOS  TE SALVE  MARIA</dc:title>
</cp:coreProperties>
</file>