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82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/>
              </w:rPr>
              <w:t>SOON AH VILL BE DON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en-GB"/>
              </w:rPr>
              <w:t>SOON AH VILL BE DON’ A-WID DE TROUBLES OB DE WORL’ TROUBLES OB DE WO-ORL’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DE TROUBLES OB DE WORLD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en-GB"/>
              </w:rPr>
              <w:t>SOON AH VILL BE DON’ A-WID</w:t>
            </w: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DE TROUBLES OB DE WORL’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en-GB"/>
              </w:rPr>
              <w:t xml:space="preserve">GOIN’ HOME TO LIVE WID GOD </w:t>
            </w: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  <w:lang w:val="en-GB"/>
              </w:rPr>
              <w:t>(BIS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GB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  <w:lang w:val="en-GB"/>
              </w:rPr>
              <w:t>I WAN’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 I WAN’ T’ MEET MY MOTHER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  <w:lang w:val="en-GB"/>
              </w:rPr>
              <w:t>I WAN’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 I WAN’ T’ MEET MY MOTHER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  <w:lang w:val="en-GB"/>
              </w:rPr>
              <w:t>I WAN’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 I WAN’ T’ MEET MY MOTHE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GB"/>
              </w:rPr>
              <w:t xml:space="preserve">              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</w:t>
            </w:r>
            <w:r>
              <w:rPr>
                <w:rFonts w:eastAsia="Tahoma" w:cs="Tahoma" w:ascii="Tahoma" w:hAnsi="Tahoma"/>
                <w:color w:val="800000"/>
                <w:sz w:val="16"/>
                <w:szCs w:val="16"/>
                <w:lang w:val="en-GB"/>
              </w:rPr>
              <w:t xml:space="preserve">  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</w:t>
            </w:r>
            <w:r>
              <w:rPr>
                <w:rFonts w:eastAsia="Tahoma" w:cs="Tahoma" w:ascii="Tahoma" w:hAnsi="Tahoma"/>
                <w:color w:val="800000"/>
                <w:sz w:val="16"/>
                <w:szCs w:val="16"/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</w:t>
            </w:r>
            <w:r>
              <w:rPr>
                <w:rFonts w:eastAsia="Tahoma" w:cs="Tahoma" w:ascii="Tahoma" w:hAnsi="Tahoma"/>
                <w:sz w:val="16"/>
                <w:szCs w:val="16"/>
                <w:lang w:val="en-GB"/>
              </w:rPr>
              <w:t xml:space="preserve">    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GB"/>
              </w:rPr>
              <w:t>(BIS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en-GB"/>
              </w:rPr>
              <w:t>SOON AH WILL BE DON’ A-WID DE  TROUBLES OB DE WORL’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TROUBLES OB DE WO-ORL’ DE TROUBLES OB DE WORL’</w:t>
            </w:r>
          </w:p>
          <w:p>
            <w:pPr>
              <w:pStyle w:val="Normal"/>
              <w:rPr>
                <w:rFonts w:ascii="Tahoma" w:hAnsi="Tahoma" w:eastAsia="Tahoma" w:cs="Tahoma"/>
                <w:i/>
                <w:i/>
                <w:iCs/>
                <w:color w:val="FF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en-GB"/>
              </w:rPr>
              <w:t>SOON AH WILL BE DON’ A-WID DE  TROUBLES OB DE WORL’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i/>
                <w:iCs/>
                <w:color w:val="FF0000"/>
                <w:sz w:val="16"/>
                <w:szCs w:val="16"/>
                <w:lang w:val="en-GB"/>
              </w:rPr>
              <w:t xml:space="preserve">             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</w:t>
            </w:r>
            <w:r>
              <w:rPr>
                <w:rFonts w:eastAsia="Times New Roman" w:cs="Times New Roman"/>
                <w:color w:val="FF0000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</w:t>
            </w:r>
            <w:r>
              <w:rPr>
                <w:rFonts w:eastAsia="Times New Roman" w:cs="Times New Roman"/>
                <w:color w:val="FF0000"/>
                <w:sz w:val="16"/>
                <w:szCs w:val="16"/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</w:t>
            </w:r>
            <w:r>
              <w:rPr>
                <w:rFonts w:eastAsia="Times New Roman" w:cs="Times New Roman"/>
                <w:color w:val="FF0000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</w:t>
            </w:r>
            <w:r>
              <w:rPr>
                <w:rFonts w:eastAsia="Times New Roman" w:cs="Times New Roman"/>
                <w:color w:val="FF0000"/>
                <w:sz w:val="16"/>
                <w:szCs w:val="16"/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</w:t>
            </w:r>
            <w:r>
              <w:rPr>
                <w:rFonts w:eastAsia="Times New Roman" w:cs="Times New Roman"/>
                <w:color w:val="FF0000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</w:t>
            </w:r>
            <w:r>
              <w:rPr>
                <w:rFonts w:eastAsia="Tahoma" w:cs="Tahoma" w:ascii="Tahoma" w:hAnsi="Tahoma"/>
                <w:i/>
                <w:iCs/>
                <w:color w:val="FF0000"/>
                <w:sz w:val="16"/>
                <w:szCs w:val="16"/>
                <w:lang w:val="en-GB"/>
              </w:rPr>
              <w:t xml:space="preserve">    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GB"/>
              </w:rPr>
              <w:t xml:space="preserve">(BIS)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NO MORE</w:t>
            </w: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..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 WEEP-IN’ AN’ A-WAIL- I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NO MORE</w:t>
            </w: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..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 WEEP-IN’  AN’ A-WAIL-IN’</w:t>
            </w:r>
          </w:p>
          <w:p>
            <w:pPr>
              <w:pStyle w:val="Normal"/>
              <w:rPr>
                <w:rFonts w:ascii="Tahoma" w:hAnsi="Tahoma" w:eastAsia="Tahoma" w:cs="Tahoma"/>
                <w:color w:val="8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NO MORE</w:t>
            </w: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..</w:t>
            </w:r>
            <w:r>
              <w:rPr>
                <w:i/>
                <w:iCs/>
                <w:color w:val="FF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 WEEP-IN’ AN A-WAIL-IN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3366"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color w:val="800000"/>
                <w:sz w:val="16"/>
                <w:szCs w:val="16"/>
                <w:lang w:val="en-GB"/>
              </w:rPr>
              <w:t xml:space="preserve">         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</w:t>
            </w:r>
            <w:r>
              <w:rPr>
                <w:rFonts w:eastAsia="Times New Roman" w:cs="Times New Roman"/>
                <w:color w:val="FF0000"/>
                <w:sz w:val="16"/>
                <w:szCs w:val="16"/>
                <w:lang w:val="en-GB"/>
              </w:rPr>
              <w:t xml:space="preserve">  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</w:t>
            </w:r>
            <w:r>
              <w:rPr>
                <w:rFonts w:eastAsia="Times New Roman" w:cs="Times New Roman"/>
                <w:color w:val="FF0000"/>
                <w:sz w:val="16"/>
                <w:szCs w:val="16"/>
                <w:lang w:val="en-GB"/>
              </w:rPr>
              <w:t xml:space="preserve">  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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3366"/>
                <w:sz w:val="20"/>
                <w:szCs w:val="20"/>
                <w:lang w:val="en-GB"/>
              </w:rPr>
              <w:t>NO MORE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3366"/>
                <w:sz w:val="20"/>
                <w:szCs w:val="20"/>
                <w:lang w:val="en-GB"/>
              </w:rPr>
              <w:t>.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color w:val="003366"/>
                <w:sz w:val="20"/>
                <w:szCs w:val="20"/>
                <w:lang w:val="en-GB"/>
              </w:rPr>
              <w:t>WEEP-IN AN’ A-WAIL-IN’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NO MORE ..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  WEEP-IN’ AN’ A-WAIL-IN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  <w:lang w:val="en-GB"/>
              </w:rPr>
              <w:t xml:space="preserve">No mo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NO MOR </w:t>
            </w: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  <w:lang w:val="en-GB"/>
              </w:rPr>
              <w:t>weep-in an a-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WEEP-IN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GB"/>
              </w:rPr>
              <w:t xml:space="preserve">                              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AN’ A-WAIL-IN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  <w:lang w:val="en-GB"/>
              </w:rPr>
              <w:t>weep-in an’ a-wail-in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 YES,NO-O MORE WEEP-IN’..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  <w:lang w:val="en-GB"/>
              </w:rPr>
              <w:t>No more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  NO-O MORE WAI-AIL-IN’ .....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  <w:lang w:val="it-IT"/>
              </w:rPr>
              <w:t xml:space="preserve">No </w:t>
            </w:r>
            <w:r>
              <w:rPr>
                <w:rFonts w:cs="Tahoma" w:ascii="Tahoma" w:hAnsi="Tahoma"/>
                <w:sz w:val="16"/>
                <w:szCs w:val="16"/>
                <w:lang w:val="it-IT"/>
              </w:rPr>
              <w:t>NO-O MO..ORE WEEP-IN...........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WAIL-IN 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en-GB"/>
              </w:rPr>
              <w:t xml:space="preserve">SOON AH WILL BE  DON’......................................GOD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GB"/>
              </w:rPr>
              <w:t>(BIS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  <w:lang w:val="en-GB"/>
              </w:rPr>
              <w:t>I WAN’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  I WAN’ T’ MEET MY JESU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  <w:lang w:val="en-GB"/>
              </w:rPr>
              <w:t>I WAN’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  I WAN’ T’ MEET MY JESUS</w:t>
            </w:r>
          </w:p>
          <w:p>
            <w:pPr>
              <w:pStyle w:val="Normal"/>
              <w:rPr>
                <w:rFonts w:ascii="Tahoma" w:hAnsi="Tahoma" w:eastAsia="Tahoma" w:cs="Tahoma"/>
                <w:color w:val="8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  <w:lang w:val="en-GB"/>
              </w:rPr>
              <w:t>I WAN’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  I WAN’ T’ MEET MY JE-ESU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color w:val="800000"/>
                <w:sz w:val="16"/>
                <w:szCs w:val="16"/>
                <w:lang w:val="en-GB"/>
              </w:rPr>
              <w:t xml:space="preserve">        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</w:t>
            </w:r>
            <w:r>
              <w:rPr>
                <w:rFonts w:eastAsia="Times New Roman" w:cs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</w:t>
            </w:r>
            <w:r>
              <w:rPr>
                <w:rFonts w:eastAsia="Times New Roman" w:cs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</w:t>
            </w:r>
            <w:r>
              <w:rPr>
                <w:rFonts w:eastAsia="Tahoma" w:cs="Tahoma" w:ascii="Tahoma" w:hAnsi="Tahoma"/>
                <w:color w:val="8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IN DE MORNIN’ LORD!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  <w:lang w:val="en-GB"/>
              </w:rPr>
              <w:t xml:space="preserve">I WAN’ 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I WAN’ T’ MEET MY JESU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  <w:lang w:val="en-GB"/>
              </w:rPr>
              <w:t xml:space="preserve">I WAN’ 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I WAN’ T’ MEET MY JESUS</w:t>
            </w:r>
          </w:p>
          <w:p>
            <w:pPr>
              <w:pStyle w:val="Normal"/>
              <w:rPr>
                <w:rFonts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  <w:lang w:val="en-GB"/>
              </w:rPr>
              <w:t>I WAN’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  I WAN’ T’ MEET MY JE-ESUS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  <w:lang w:val="en-GB"/>
              </w:rPr>
            </w:pPr>
            <w:r>
              <w:rPr>
                <w:rFonts w:eastAsia="Times New Roman" w:cs="Times New Roman"/>
                <w:color w:val="FF0000"/>
                <w:sz w:val="16"/>
                <w:szCs w:val="16"/>
              </w:rPr>
              <w:t xml:space="preserve">         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</w:t>
            </w:r>
            <w:r>
              <w:rPr>
                <w:rFonts w:eastAsia="Times New Roman" w:cs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</w:t>
            </w:r>
            <w:r>
              <w:rPr>
                <w:rFonts w:eastAsia="Times New Roman" w:cs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</w:t>
            </w:r>
            <w:r>
              <w:rPr>
                <w:rFonts w:eastAsia="Times New Roman" w:cs="Times New Roman"/>
                <w:color w:val="FF0000"/>
                <w:sz w:val="16"/>
                <w:szCs w:val="16"/>
              </w:rPr>
              <w:t xml:space="preserve">         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</w:t>
            </w:r>
            <w:r>
              <w:rPr>
                <w:rFonts w:eastAsia="Times New Roman" w:cs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</w:t>
            </w:r>
            <w:r>
              <w:rPr>
                <w:rFonts w:eastAsia="Times New Roman" w:cs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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GB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I’M GOIN’ T’ LIVE  WID GOD</w:t>
            </w:r>
          </w:p>
        </w:tc>
        <w:tc>
          <w:tcPr>
            <w:tcW w:w="5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0"/>
                <w:szCs w:val="20"/>
              </w:rPr>
              <w:t>Skeudoù  war  ar  ra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nl-NL"/>
              </w:rPr>
              <w:t>Diskan(refrai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  <w:t>He gwaz a zo aet kuit un deiz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Met eñ ‘zeuio en dro a la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E pad pell he deus gortoz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‘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neur vevañ en amz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dremen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War ar rad skeudoù z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tañsal,       yen,      ye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 xml:space="preserve">War ar rad , ‘man skeudoù  o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ñs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en du eo e Brest fennoz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ol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szCs w:val="18"/>
                <w:lang w:val="it-IT"/>
              </w:rPr>
              <w:t>E-barzh ar porzh hi ‘zo Anavez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3366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O          o     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szCs w:val="18"/>
                <w:lang w:val="it-IT"/>
              </w:rPr>
              <w:t xml:space="preserve">Atao, heh unan dilezet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O        o      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szCs w:val="18"/>
                <w:lang w:val="it-IT"/>
              </w:rPr>
              <w:t xml:space="preserve">Chom a ra war ar c’hê o selle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3366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O        o        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szCs w:val="18"/>
                <w:lang w:val="de-DE"/>
              </w:rPr>
              <w:t>O sell deus an amzer dremen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de-D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O          o         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War ar rad,    yen,     ye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War ar ra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en fennoz 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szCs w:val="18"/>
                <w:lang w:val="it-IT"/>
              </w:rPr>
              <w:t>E pad ar goañv eo bet kav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3366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O            o         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szCs w:val="18"/>
                <w:lang w:val="it-IT"/>
              </w:rPr>
              <w:t>War an douar yen astenn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3366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O         o       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szCs w:val="18"/>
                <w:lang w:val="it-IT"/>
              </w:rPr>
              <w:t>En hi dorn eur foto disliv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3366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O       o       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szCs w:val="18"/>
                <w:lang w:val="it-IT"/>
              </w:rPr>
              <w:t>Foto an amzer dremen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O       o         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War ar rad,   Yen,  y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 xml:space="preserve">War ar rad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 xml:space="preserve">Yen fennoz.    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SETU  DIG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t-BR"/>
              </w:rPr>
              <w:t xml:space="preserve">SETU DI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pt-BR"/>
              </w:rPr>
              <w:t>/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U DIGOR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pt-BR"/>
              </w:rPr>
              <w:t xml:space="preserve">///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BEZ OR ZAL </w:t>
            </w:r>
            <w:r>
              <w:rPr>
                <w:rFonts w:cs="Times New Roman" w:ascii="Times New Roman" w:hAnsi="Times New Roman"/>
                <w:b/>
                <w:bCs/>
                <w:color w:val="993300"/>
                <w:sz w:val="18"/>
                <w:szCs w:val="18"/>
                <w:lang w:val="pt-BR"/>
              </w:rPr>
              <w:t>/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VER    OR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pt-BR"/>
              </w:rPr>
              <w:t>////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 xml:space="preserve"> ZAL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pt-BR"/>
              </w:rPr>
              <w:t>/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V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LAM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pt-BR"/>
              </w:rPr>
              <w:t>/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MET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pt-BR"/>
              </w:rPr>
              <w:t>/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 xml:space="preserve"> EO KUIT AR ME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UN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///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E-ER   A-AR MEN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//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POUNNER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/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nl-NL"/>
              </w:rPr>
              <w:t xml:space="preserve">AZEZET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nl-NL"/>
              </w:rPr>
              <w:t>/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  <w:t>ZEZET WAR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nl-NL"/>
              </w:rPr>
              <w:t>/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  <w:t xml:space="preserve"> AR ME-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nl-NL"/>
              </w:rPr>
              <w:t>/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  <w:t xml:space="preserve"> AEL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WAR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es-ES"/>
              </w:rPr>
              <w:t>/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 xml:space="preserve"> AR MEN AN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es-ES"/>
              </w:rPr>
              <w:t>/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 xml:space="preserve"> AEL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es-ES"/>
              </w:rPr>
              <w:t>/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 xml:space="preserve"> LA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es-ES"/>
              </w:rPr>
              <w:t>/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VAR D’AR MERC’HED SAN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es-ES"/>
              </w:rPr>
              <w:t>///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TE-E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D’AR MEC’HED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es-ES"/>
              </w:rPr>
              <w:t>//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 xml:space="preserve"> SANTEL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es-ES"/>
              </w:rPr>
              <w:t>/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nl-NL"/>
              </w:rPr>
              <w:t xml:space="preserve">ARABAT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nl-NL"/>
              </w:rPr>
              <w:t>/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  <w:t>RABAT DEOC’H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nl-NL"/>
              </w:rPr>
              <w:t>/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  <w:t xml:space="preserve"> KAOUT AON MER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nl-NL"/>
              </w:rPr>
              <w:t>/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NL"/>
              </w:rPr>
              <w:t>C’H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it-IT"/>
              </w:rPr>
              <w:t>/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it-IT"/>
              </w:rPr>
              <w:t>/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VET, ADSAVET EO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it-IT"/>
              </w:rPr>
              <w:t>///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it-IT"/>
              </w:rPr>
              <w:t>///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MESTR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it-IT"/>
              </w:rPr>
              <w:t>///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KA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it-IT"/>
              </w:rPr>
              <w:t>/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-A-ARET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it-IT"/>
              </w:rPr>
              <w:t>///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HO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it-IT"/>
              </w:rPr>
              <w:t>///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MESTR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it-IT"/>
              </w:rPr>
              <w:t>//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KARET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pt-BR"/>
              </w:rPr>
              <w:t>//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 xml:space="preserve">     AMEN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pt-BR"/>
              </w:rPr>
              <w:t>///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RA VLEUNIO AR JOA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pt-BR"/>
              </w:rPr>
              <w:t>/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EN OR C’HA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pt-BR"/>
              </w:rPr>
              <w:t>/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LO-O-ONOÙ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pt-BR"/>
              </w:rPr>
              <w:t>/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O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GLOA-AR ETERNEL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pt-BR"/>
              </w:rPr>
              <w:t>/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DA ZOUE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pt-BR"/>
              </w:rPr>
              <w:t xml:space="preserve">///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HON TAD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es-ES"/>
              </w:rPr>
              <w:t>/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D’AR MAB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es-ES"/>
              </w:rPr>
              <w:t>//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s-ES"/>
              </w:rPr>
              <w:t xml:space="preserve">SOPRANES 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s-ES"/>
              </w:rPr>
              <w:t>HA D’AR     SPE//E RED SAN////TE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s-ES"/>
              </w:rPr>
              <w:t>SOPRANES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HA D’AR SPE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es-ES"/>
              </w:rPr>
              <w:t>//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RED SAN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es-ES"/>
              </w:rPr>
              <w:t>/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-AN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es-ES"/>
              </w:rPr>
              <w:t>/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TE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es-ES"/>
              </w:rPr>
              <w:t>/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>LELU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es-ES"/>
              </w:rPr>
              <w:t>//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  <w:t xml:space="preserve">IA!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pt-BR"/>
              </w:rPr>
              <w:t>/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-ALLELU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pt-BR"/>
              </w:rPr>
              <w:t>/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IA!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pt-BR"/>
              </w:rPr>
              <w:t xml:space="preserve">////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pt-BR"/>
              </w:rPr>
              <w:t>///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pt-BR"/>
              </w:rPr>
              <w:t>//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 xml:space="preserve"> LE LU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pt-BR"/>
              </w:rPr>
              <w:t>/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pt-BR"/>
              </w:rPr>
              <w:t>/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IA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  <w:lang w:val="pt-BR"/>
              </w:rPr>
              <w:t>///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Contenudetableau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560" w:right="111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BERT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  <w:szCs w:val="18"/>
              </w:rPr>
              <w:t>REFRAIN 1 : ( 4 VOIX UNISSON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LAOUET ‘N’EUZ EUR PLAC'H VIHAN O KAN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UN TON NEVEZ EUZ ENEZENN KORSIK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LAOUET ‘N’EUZ EUR PLAC'H VIHAN O KAN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UN TON DIWAR-BENN LIBERT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  <w:szCs w:val="18"/>
              </w:rPr>
              <w:t>COUPLET 1 : SOPRAN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AVAR DEOM-NI PLAC'HIG PETRA‘ZOO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-BARZ AR GER MAN,   PETRA ‘ZO- -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 DA ENEZ BRASOC'H ‘GED  ENEZ  EUSS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BERT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  <w:szCs w:val="18"/>
              </w:rPr>
              <w:t>REFRAIN 2 : HOMMES SEUL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LAOUET ‘N-EUZ …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  <w:szCs w:val="18"/>
              </w:rPr>
              <w:t>COUPLET  2 :  SOPRANES ET ALTI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BERTA ‘VID AL LABOUSED BIHAN- -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BERTA ‘VID AL LERN    HAG AR GWEN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BERTA  D'AL  LOENED  DA VE-E V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LIBER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80"/>
                <w:sz w:val="18"/>
                <w:szCs w:val="18"/>
                <w:lang w:val="it-IT"/>
              </w:rPr>
              <w:t>REFRAIN 3  : COR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it-IT"/>
              </w:rPr>
              <w:t>TI (V) OLIOU FA UNA GANDZOUNE-E-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it-IT"/>
              </w:rPr>
              <w:t>PÉR FA OU DJIROU DI A BIA-A NE-E-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pt-BR"/>
              </w:rPr>
              <w:t>UNA   GANDZO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pt-BR"/>
              </w:rPr>
              <w:t>COU   DOUÉ  BAROULÉ-É-TT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KI PARLÉRANOU DI LIBER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iCs/>
                <w:color w:val="000080"/>
                <w:sz w:val="18"/>
                <w:szCs w:val="18"/>
              </w:rPr>
              <w:t>COUPLET 3 : COR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LIBERTA PÉR A MOUVRA COASSOU-O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it-IT"/>
              </w:rPr>
              <w:t>LIBERTA PER OU MA- RE COA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E PÉR TOUTTA L’OU-OU MA-A  NI-I DA LIBERTÀ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  <w:szCs w:val="18"/>
              </w:rPr>
              <w:t>REFRAIN 4 :  BRET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LAOUET ‘N-EUZ …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  <w:szCs w:val="18"/>
              </w:rPr>
              <w:t>COUPLET 4 : BRETO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BERTA EVID AN HOLL VUGALE- -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A VEVA HEP CHADENN ‘PAD O BUHE(Z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 AN DOUAR E PEP LEC'H EO MEMES TR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LIBER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, LA, LA …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UN TON DIWAR-BENN LIBER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05:31Z</dcterms:created>
  <dc:creator/>
  <dc:description/>
  <dc:language>en-US</dc:language>
  <cp:lastModifiedBy/>
  <cp:lastPrinted>2013-12-06T15:13:00Z</cp:lastPrinted>
  <cp:revision>0</cp:revision>
  <dc:subject/>
  <dc:title/>
</cp:coreProperties>
</file>