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GELA TENORS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LL’ NEUF CENT SOIXANTE HUIT …………………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ÊVE MARTYRISÉ DE MARTIN LUTHER KING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ENFANT NUE BRÛLÉE BOBBY QU’ON ASSASSI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HÈRE NOIR’ TRAQUÉE LEÇON D’INTOL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TE FEMME EST COUPABLE COUPABLE D’ESP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OH ANGELA ANGELA  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NOVEMBRE 2008  UN SOIR À CHICAGO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ÉTATS QUI S’UNISSENT  ET CHANGENT DE PEAU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 MONDE S’INCLINE  ET NOUS PARLE DE CH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OIR ANGELA  C’EST À TOI QUE JE PENS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REFRAIN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MMMMMMMMMMMMMMMMM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TON NOM DANS NOS VIES RE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ON NOM DANS NOS VIES RÉ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70C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OH ANGEL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GELA TENORS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LL’ NEUF CENT SOIXANTE HUIT …………………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ÊVE MARTYRISÉ DE MARTIN LUTHER KING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ENFANT NUE BRÛLÉE BOBBY QU’ON ASSASSI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HÈRE NOIR’ TRAQUÉE LEÇON D’INTOL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TE FEMME EST COUPABLE COUPABLE D’ESP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OH ANGELA ANGELA  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NOVEMBRE 2008  UN SOIR À CHICAGO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ÉTATS QUI S’UNISSENT  ET CHANGENT DE PEAU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 MONDE S’INCLINE  ET NOUS PARLE DE CH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OIR ANGELA  C’EST À TOI QUE JE PENS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REFRAIN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MMMMMMMMMMMMMMMMM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TON NOM DANS NOS VIES RE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ON NOM DANS NOS VIES RÉ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Normal"/>
              <w:spacing w:before="0" w:after="120"/>
              <w:ind w:left="142" w:hanging="0"/>
              <w:rPr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t>OH ANGELA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GELA TENORS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LL’ NEUF CENT SOIXANTE HUIT …………………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ÊVE MARTYRISÉ DE MARTIN LUTHER KING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ENFANT NUE BRÛLÉE BOBBY QU’ON ASSASSI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HÈRE NOIR’ TRAQUÉE LEÇON D’INTOL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TE FEMME EST COUPABLE COUPABLE D’ESP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OH ANGELA ANGELA  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NOVEMBRE 2008  UN SOIR À CHICAGO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ÉTATS QUI S’UNISSENT  ET CHANGENT DE PEAU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 MONDE S’INCLINE  ET NOUS PARLE DE CH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OIR ANGELA  C’EST À TOI QUE JE PENS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REFRAIN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MMMMMMMMMMMMMMMMM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TON NOM DANS NOS VIES RE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ON NOM DANS NOS VIES RÉ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t>OH ANGEL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GELA TENORS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LL’ NEUF CENT SOIXANTE HUIT …………………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ÊVE MARTYRISÉ DE MARTIN LUTHER KING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ENFANT NUE BRÛLÉE BOBBY QU’ON ASSASSI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HÈRE NOIR’ TRAQUÉE LEÇON D’INTOL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TE FEMME EST COUPABLE COUPABLE D’ESPÉR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OH ANGELA ANGELA  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NOVEMBRE 2008  UN SOIR À CHICAGO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ÉTATS QUI S’UNISSENT  ET CHANGENT DE PEAU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 MONDE S’INCLINE  ET NOUS PARLE DE CHANC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 SOIR ANGELA  C’EST À TOI QUE JE PENS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REFRAIN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MMMMMMMMMMMMMMMMM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TON NOM DANS NOS VIES RE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YOU KNOW YOU’LL NEVER WALK ALO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MY HOME IS YOUR HOM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AN ANGELA MY SISTER</w:t>
            </w:r>
          </w:p>
          <w:p>
            <w:pPr>
              <w:pStyle w:val="TextBody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val="en-US"/>
              </w:rPr>
              <w:t>ANGELA MY SISTER (BIS)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ON NOM DANS NOS VIES RÉSONNE</w:t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OH ANGELA ANGELA    MY HOME IS YOUR HOME</w:t>
            </w:r>
          </w:p>
          <w:p>
            <w:pPr>
              <w:pStyle w:val="Normal"/>
              <w:spacing w:before="0" w:after="120"/>
              <w:ind w:left="186" w:hanging="0"/>
              <w:rPr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t>OH ANGELA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113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daniel</dc:creator>
  <dc:description/>
  <cp:keywords/>
  <dc:language>en-US</dc:language>
  <cp:lastModifiedBy>daniel</cp:lastModifiedBy>
  <dcterms:modified xsi:type="dcterms:W3CDTF">2015-02-25T08:01:00Z</dcterms:modified>
  <cp:revision>3</cp:revision>
  <dc:subject/>
  <dc:title/>
</cp:coreProperties>
</file>