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6018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30"/>
                <w:szCs w:val="30"/>
                <w:lang w:val="fr-FR"/>
              </w:rPr>
              <w:t xml:space="preserve"> </w:t>
            </w:r>
            <w:r>
              <w:rPr>
                <w:rFonts w:eastAsia="Courier New" w:cs="Tahoma" w:ascii="Tahoma" w:hAnsi="Tahoma"/>
                <w:b/>
                <w:bCs/>
                <w:i w:val="false"/>
                <w:iCs w:val="false"/>
                <w:sz w:val="24"/>
                <w:szCs w:val="24"/>
                <w:u w:val="none"/>
                <w:lang w:val="fr-FR"/>
              </w:rPr>
              <w:t xml:space="preserve">FRONTIÈRES - Ténor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u w:val="none"/>
              </w:rPr>
              <w:t>1</w:t>
            </w: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-JE VOUS PAR-LE D’UN MONDE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QUI N’EX-IS-TE PAS..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UN MONDE OÙ LES  FRONTIÈRES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NE DI-VISE-RAIENT PA-AS..  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LA MOINDRE DIFFÉRENCE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COMME U-NIQUE RICHESSE    SANS BARRIÈRE SANS BANNIÈRE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INUTI-LES FOR-TERESSES..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 xml:space="preserve">PARTAGER..ER. LE MÊ-ME SO-LEIL.. </w:t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 xml:space="preserve">S’ÉVEILLER..ER SOUS LE MÊME ARC-EN-CIEL.. / ESPÉRER..ER-ER </w:t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 xml:space="preserve">LA MÊ-ME LU-MIÉRE..  REDESSINER.. ER.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>D’AU-TRES FRON.TIÈRES.. /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2- JE VOUS PAR-LE D’UN MONDE QU’IL NOUS FAUDRA CONSTRUIRE..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QUE TANT D’HOMMES AVANT NOUS. ONT RÊ-VÉ DE BÂTI-IR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INFANTILE UTOPIE. OU COM-BAT D’UNE VIE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eastAsia="Courier New" w:cs="Tahoma" w:ascii="Tahoma" w:hAnsi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fr-FR"/>
              </w:rPr>
              <w:t>LES TÉNÈBRES OU L’AMOUR /  C’EST Á NOUS DE CHOISIR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3-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</w:rPr>
              <w:t xml:space="preserve"> OÙ SONT LES DIFFÉRENCES DANS LES CŒURS DES ENFANTS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</w:rPr>
              <w:t xml:space="preserve">DE LÀ-BAS OÙ D’AILLEURS, D’HIER OU MAINTENANT L’AUTRE EST DE MON RANG, DE MON  SANG, C’EST UN FRÈRE </w:t>
            </w:r>
            <w:r>
              <w:rPr>
                <w:rFonts w:cs="Tahoma" w:ascii="Tahoma" w:hAnsi="Tahoma"/>
                <w:sz w:val="30"/>
                <w:szCs w:val="30"/>
                <w:u w:val="none"/>
              </w:rPr>
              <w:t>IL N’Y A VU DU CIEL AUCUNE LI-GNE SUR LA TERRE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HUMA/ 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>OH-WÉ</w:t>
            </w: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  HUMA/ 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 xml:space="preserve">OH-WÉ </w:t>
            </w: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HUMA/ 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 xml:space="preserve">OH-WÉ   </w:t>
            </w: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 HUMA/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 xml:space="preserve"> OH </w:t>
            </w:r>
            <w:r>
              <w:rPr>
                <w:rFonts w:cs="Tahoma" w:ascii="Tahoma" w:hAnsi="Tahoma"/>
                <w:i w:val="false"/>
                <w:iCs w:val="false"/>
                <w:color w:val="3333FF"/>
                <w:sz w:val="30"/>
                <w:szCs w:val="30"/>
                <w:u w:val="none"/>
                <w:lang w:val="es-ES"/>
              </w:rPr>
              <w:t xml:space="preserve">PARTAGER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i/>
                <w:iCs/>
                <w:color w:val="3333FF"/>
                <w:sz w:val="30"/>
                <w:szCs w:val="30"/>
                <w:u w:val="none"/>
                <w:lang w:val="es-ES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  <w:color w:val="FF0000"/>
                <w:sz w:val="30"/>
                <w:szCs w:val="30"/>
                <w:u w:val="non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0"/>
                <w:szCs w:val="30"/>
                <w:u w:val="none"/>
              </w:rPr>
              <w:t>DERNIER REFRAIN</w:t>
            </w:r>
            <w:r>
              <w:rPr>
                <w:rFonts w:cs="Tahoma" w:ascii="Tahoma" w:hAnsi="Tahoma"/>
                <w:i/>
                <w:iCs/>
                <w:color w:val="0000FF"/>
                <w:sz w:val="30"/>
                <w:szCs w:val="30"/>
                <w:u w:val="non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0"/>
                <w:szCs w:val="30"/>
                <w:u w:val="none"/>
              </w:rPr>
              <w:t xml:space="preserve">: 2 FOIS 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ourier New" w:cs="Tahoma" w:ascii="Tahoma" w:hAnsi="Tahoma"/>
                <w:b/>
                <w:bCs/>
                <w:i w:val="false"/>
                <w:iCs w:val="false"/>
                <w:sz w:val="24"/>
                <w:szCs w:val="24"/>
                <w:u w:val="none"/>
                <w:lang w:val="fr-FR"/>
              </w:rPr>
              <w:t xml:space="preserve">FRONTIÈRES - Ténors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1-JE VOUS PAR-LE D’UN MONDE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QUI N’EX-IS-TE PAS..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UN MONDE OÙ LES  FRONTIÈRES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NE DI-VISE-RAIENT PA-AS..  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LA MOINDRE DIFFÉRENCE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COMME U-NIQUE RICHESSE    SANS BARRIÈRE SANS BANNIÈRE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INUTI-LES FOR-TERESSES..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 xml:space="preserve">PARTAGER..ER. LE MÊ-ME SO-LEIL.. </w:t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 xml:space="preserve">S’ÉVEILLER..ER SOUS LE MÊME ARC-EN-CIEL.. / ESPÉRER..ER-ER </w:t>
            </w:r>
          </w:p>
          <w:p>
            <w:pPr>
              <w:pStyle w:val="Normal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 xml:space="preserve">LA MÊ-ME LU-MIÉRE..  REDESSINER.. ER. 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>D’AU-TRES FRON.TIÈRES.. /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2- JE VOUS PAR-LE D’UN MONDE QU’IL NOUS FAUDRA CONSTRUIRE..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QUE TANT D’HOMMES AVANT NOUS. ONT RÊ-VÉ DE BÂTI-IR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 xml:space="preserve">INFANTILE UTOPIE. OU COM-BAT D’UNE VIE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eastAsia="Courier New" w:cs="Tahoma" w:ascii="Tahoma" w:hAnsi="Tahoma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fr-FR"/>
              </w:rPr>
              <w:t>LES TÉNÈBRES OU L’AMOUR /  C’EST Á NOUS DE CHOISIR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666FF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color w:val="6666FF"/>
                <w:sz w:val="30"/>
                <w:szCs w:val="30"/>
                <w:u w:val="non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Tahoma" w:ascii="Tahoma" w:hAnsi="Tahoma"/>
                <w:sz w:val="30"/>
                <w:szCs w:val="30"/>
                <w:u w:val="none"/>
              </w:rPr>
              <w:t>3-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</w:rPr>
              <w:t xml:space="preserve"> OÙ SONT LES DIFFÉRENCES DANS LES CŒURS DES ENFANTS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</w:rPr>
              <w:t xml:space="preserve">DE LÀ-BAS OÙ D’AILLEURS, D’HIER OU MAINTENANT L’AUTRE EST DE MON RANG, DE MON  SANG, C’EST UN FRÈRE </w:t>
            </w:r>
            <w:r>
              <w:rPr>
                <w:rFonts w:cs="Tahoma" w:ascii="Tahoma" w:hAnsi="Tahoma"/>
                <w:sz w:val="30"/>
                <w:szCs w:val="30"/>
                <w:u w:val="none"/>
              </w:rPr>
              <w:t>IL N’Y A VU DU CIEL AUCUNE LI-GNE SUR LA TERRE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HUMA/ 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>OH-WÉ</w:t>
            </w: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  HUMA/ 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 xml:space="preserve">OH-WÉ </w:t>
            </w: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HUMA/ 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 xml:space="preserve">OH-WÉ   </w:t>
            </w:r>
            <w:r>
              <w:rPr>
                <w:rFonts w:cs="Tahoma" w:ascii="Tahoma" w:hAnsi="Tahoma"/>
                <w:i w:val="false"/>
                <w:iCs w:val="false"/>
                <w:color w:val="FF3333"/>
                <w:sz w:val="30"/>
                <w:szCs w:val="30"/>
                <w:u w:val="none"/>
                <w:lang w:val="es-ES"/>
              </w:rPr>
              <w:t xml:space="preserve"> HUMA/NI 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30"/>
                <w:szCs w:val="30"/>
                <w:u w:val="none"/>
                <w:lang w:val="es-ES"/>
              </w:rPr>
              <w:t xml:space="preserve"> OH </w:t>
            </w:r>
            <w:r>
              <w:rPr>
                <w:rFonts w:cs="Tahoma" w:ascii="Tahoma" w:hAnsi="Tahoma"/>
                <w:i w:val="false"/>
                <w:iCs w:val="false"/>
                <w:color w:val="3333FF"/>
                <w:sz w:val="30"/>
                <w:szCs w:val="30"/>
                <w:u w:val="none"/>
                <w:lang w:val="es-ES"/>
              </w:rPr>
              <w:t xml:space="preserve">PARTAGER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i/>
                <w:iCs/>
                <w:color w:val="3333FF"/>
                <w:sz w:val="30"/>
                <w:szCs w:val="30"/>
                <w:u w:val="none"/>
                <w:lang w:val="es-ES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  <w:color w:val="FF0000"/>
                <w:sz w:val="30"/>
                <w:szCs w:val="30"/>
                <w:u w:val="non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0"/>
                <w:szCs w:val="30"/>
                <w:u w:val="none"/>
              </w:rPr>
              <w:t>DERNIER REFRAIN</w:t>
            </w:r>
            <w:r>
              <w:rPr>
                <w:rFonts w:cs="Tahoma" w:ascii="Tahoma" w:hAnsi="Tahoma"/>
                <w:i/>
                <w:iCs/>
                <w:color w:val="0000FF"/>
                <w:sz w:val="30"/>
                <w:szCs w:val="30"/>
                <w:u w:val="non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0"/>
                <w:szCs w:val="30"/>
                <w:u w:val="none"/>
              </w:rPr>
              <w:t xml:space="preserve">: 2 FOIS 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0" w:right="0" w:gutter="0" w:header="0" w:top="113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daniel</dc:creator>
  <dc:description/>
  <dc:language>en-US</dc:language>
  <cp:lastModifiedBy>daniel</cp:lastModifiedBy>
  <dcterms:modified xsi:type="dcterms:W3CDTF">2015-02-25T08:01:00Z</dcterms:modified>
  <cp:revision>3</cp:revision>
  <dc:subject/>
  <dc:title/>
</cp:coreProperties>
</file>