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L’AMITI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BEAUCOUP DE MES AMIS SONT VENUS DES NUAGES</w:t>
              <w:br/>
              <w:t>AVEC SOLEIL ET PLUIE COMME SIMPLES BAG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FAIT LA SAISON DES AMITIÉS SINCÈR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A PLUS BELLE SAISON DES QUATRE DE LA TERR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CETTE DOUCEUR DES PLUS BEAUX PAYS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ET LA FIDÉLITÉ DES OISEAUX DE PASSAG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ANS LEUR CŒUR EST GRAVÉE UNE INFINIE TENDR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MAIS PARFOIS DANS LEURS YEUX SE GLISSE LA TRIST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ILS VIENNENT SE CHAUFFER CHEZ MOI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ET TOI AUSSI TU VIENDRA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TU POURRAS REPARTIR AU FIN FOND DES NU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ET DE NOUVEAU SOURIRE À BIEN D'AUTRES VIS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ONNER AUTOUR DE TOI UN PEU DE TA TENDR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ORSQU'UN AUTRE VOUDRA TE CACHER SA TRIST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</w:r>
          </w:p>
          <w:p>
            <w:pPr>
              <w:pStyle w:val="Songtorigtxt"/>
              <w:spacing w:before="0" w:after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  <w:lang w:val="br-F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caps/>
                <w:color w:val="C00000"/>
                <w:sz w:val="22"/>
                <w:szCs w:val="22"/>
                <w:shd w:fill="FFFFFF" w:val="clear"/>
                <w:lang w:val="br-FR"/>
              </w:rPr>
            </w:pPr>
            <w:r>
              <w:rPr>
                <w:rFonts w:cs="Tahoma" w:ascii="Tahoma" w:hAnsi="Tahoma"/>
                <w:i/>
                <w:caps/>
                <w:color w:val="C00000"/>
                <w:sz w:val="22"/>
                <w:szCs w:val="22"/>
                <w:shd w:fill="FFFFFF" w:val="clear"/>
                <w:lang w:val="b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L’AMITI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BEAUCOUP DE MES AMIS SONT VENUS DES NUAGES</w:t>
              <w:br/>
              <w:t>AVEC SOLEIL ET PLUIE COMME SIMPLES BAG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FAIT LA SAISON DES AMITIÉS SINCÈR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A PLUS BELLE SAISON DES QUATRE DE LA TERR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CETTE DOUCEUR DES PLUS BEAUX PAYS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ET LA FIDÉLITÉ DES OISEAUX DE PASSAG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ANS LEUR CŒUR EST GRAVÉE UNE INFINIE TENDR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MAIS PARFOIS DANS LEURS YEUX SE GLISSE LA TRIST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ILS VIENNENT SE CHAUFFER CHEZ MOI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ET TOI AUSSI TU VIENDRA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TU POURRAS REPARTIR AU FIN FOND DES NU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ET DE NOUVEAU SOURIRE À BIEN D'AUTRES VIS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ONNER AUTOUR DE TOI UN PEU DE TA TENDR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ORSQU'UN AUTRE VOUDRA TE CACHER SA TRIST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76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76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</w:r>
          </w:p>
          <w:p>
            <w:pPr>
              <w:pStyle w:val="Songtorigtxt"/>
              <w:spacing w:before="0" w:after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  <w:lang w:val="br-F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18"/>
                <w:szCs w:val="18"/>
                <w:lang w:val="b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L’AMITI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BEAUCOUP DE MES AMIS SONT VENUS DES NUAGES</w:t>
              <w:br/>
              <w:t>AVEC SOLEIL ET PLUIE COMME SIMPLES BAG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FAIT LA SAISON DES AMITIÉS SINCÈR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A PLUS BELLE SAISON DES QUATRE DE LA TERR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CETTE DOUCEUR DES PLUS BEAUX PAYS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ET LA FIDÉLITÉ DES OISEAUX DE PASSAG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ANS LEUR CŒUR EST GRAVÉE UNE INFINIE TENDR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MAIS PARFOIS DANS LEURS YEUX SE GLISSE LA TRIST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ILS VIENNENT SE CHAUFFER CHEZ MOI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ET TOI AUSSI TU VIENDRA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TU POURRAS REPARTIR AU FIN FOND DES NU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ET DE NOUVEAU SOURIRE À BIEN D'AUTRES VISAGE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ONNER AUTOUR DE TOI UN PEU DE TA TENDR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ORSQU'UN AUTRE VOUDRA TE CACHER SA TRISTESS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42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42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</w:r>
          </w:p>
          <w:p>
            <w:pPr>
              <w:pStyle w:val="Songtorigtxt"/>
              <w:spacing w:before="0" w:after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  <w:lang w:val="br-F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caps/>
                <w:color w:val="C00000"/>
                <w:sz w:val="22"/>
                <w:szCs w:val="22"/>
                <w:shd w:fill="FFFFFF" w:val="clear"/>
                <w:lang w:val="br-FR"/>
              </w:rPr>
            </w:pPr>
            <w:r>
              <w:rPr>
                <w:rFonts w:cs="Tahoma" w:ascii="Tahoma" w:hAnsi="Tahoma"/>
                <w:i/>
                <w:caps/>
                <w:color w:val="C00000"/>
                <w:sz w:val="22"/>
                <w:szCs w:val="22"/>
                <w:shd w:fill="FFFFFF" w:val="clear"/>
                <w:lang w:val="b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  <w:t>L’AMITI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BEAUCOUP DE MES AMIS SONT VENUS DES NUAGES</w:t>
              <w:br/>
              <w:t>AVEC SOLEIL ET PLUIE COMME SIMPLES BAG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FAIT LA SAISON DES AMITIÉS SINCÈR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A PLUS BELLE SAISON DES QUATRE DE LA TERR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S ONT CETTE DOUCEUR DES PLUS BEAUX PAYS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ET LA FIDÉLITÉ DES OISEAUX DE PASSAG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ANS LEUR CŒUR EST GRAVÉE UNE INFINIE TENDR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MAIS PARFOIS DANS LEURS YEUX SE GLISSE LA TRIST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ILS VIENNENT SE CHAUFFER CHEZ MOI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ET TOI AUSSI TU VIENDRA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TU POURRAS REPARTIR AU FIN FOND DES NU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ET DE NOUVEAU SOURIRE À BIEN D'AUTRES VISAGE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DONNER AUTOUR DE TOI UN PEU DE TA TENDR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C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</w:rPr>
              <w:t>LORSQU'UN AUTRE VOUDRA TE CACHER SA TRISTESS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76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COMME L'ON NE SAIT PAS CE QUE LA VIE NOUS D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IL SE PEUT QU'À MON TOUR JE NE SOIS PLUS PERSO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S'IL ME RESTE UN AMI QUI VRAIMENT ME COMPRENNE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color w:val="000000"/>
                <w:sz w:val="21"/>
                <w:szCs w:val="21"/>
              </w:rPr>
              <w:t>J'OUBLIERAI À LA FOIS MES LARMES ET MES PEINES</w:t>
            </w:r>
          </w:p>
          <w:p>
            <w:pPr>
              <w:pStyle w:val="Songtorigtxt"/>
              <w:spacing w:before="0" w:after="0"/>
              <w:ind w:left="176" w:hanging="0"/>
              <w:rPr/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>ALORS PEUT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ÊTRE JE VIENDRAI CHEZ TOI </w:t>
            </w:r>
          </w:p>
          <w:p>
            <w:pPr>
              <w:pStyle w:val="Songtorigtxt"/>
              <w:spacing w:before="0" w:after="0"/>
              <w:ind w:left="176" w:hanging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  <w:t xml:space="preserve">CHAUFFER MON CŒUR À TON BOIS </w:t>
            </w:r>
            <w:r>
              <w:rPr>
                <w:rFonts w:cs="Tahoma" w:ascii="Tahoma" w:hAnsi="Tahoma"/>
                <w:i w:val="false"/>
                <w:color w:val="C00000"/>
                <w:sz w:val="21"/>
                <w:szCs w:val="21"/>
                <w:lang w:val="br-FR"/>
              </w:rPr>
              <w:t>BIS</w:t>
            </w:r>
          </w:p>
          <w:p>
            <w:pPr>
              <w:pStyle w:val="Songtorigtxt"/>
              <w:spacing w:before="0" w:after="0"/>
              <w:rPr>
                <w:rFonts w:ascii="Tahoma" w:hAnsi="Tahoma" w:cs="Tahoma"/>
                <w:i w:val="false"/>
                <w:i w:val="false"/>
                <w:color w:val="0000FF"/>
                <w:sz w:val="21"/>
                <w:szCs w:val="21"/>
                <w:lang w:val="br-FR"/>
              </w:rPr>
            </w:pPr>
            <w:r>
              <w:rPr>
                <w:rFonts w:cs="Tahoma" w:ascii="Tahoma" w:hAnsi="Tahoma"/>
                <w:i w:val="false"/>
                <w:color w:val="0000FF"/>
                <w:sz w:val="21"/>
                <w:szCs w:val="21"/>
                <w:lang w:val="br-FR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  <w:lang w:val="b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origtxt">
    <w:name w:val="songt_orig_txt"/>
    <w:basedOn w:val="Normal"/>
    <w:qFormat/>
    <w:pPr>
      <w:spacing w:before="280" w:after="280"/>
    </w:pPr>
    <w:rPr>
      <w:rFonts w:ascii="Comic Sans MS" w:hAnsi="Comic Sans MS" w:eastAsia="Arial Unicode MS" w:cs="Arial Unicode MS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daniel</dc:creator>
  <dc:description/>
  <dc:language>en-US</dc:language>
  <cp:lastModifiedBy>daniel</cp:lastModifiedBy>
  <cp:lastPrinted>2014-03-10T11:50:00Z</cp:lastPrinted>
  <dcterms:modified xsi:type="dcterms:W3CDTF">2014-03-14T11:45:00Z</dcterms:modified>
  <cp:revision>2</cp:revision>
  <dc:subject/>
  <dc:title/>
</cp:coreProperties>
</file>