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910"/>
      </w:tblGrid>
      <w:tr>
        <w:trPr>
          <w:trHeight w:val="6511" w:hRule="atLeast"/>
        </w:trPr>
        <w:tc>
          <w:tcPr>
            <w:tcW w:w="5910" w:type="dxa"/>
            <w:tcBorders/>
          </w:tcPr>
          <w:p>
            <w:pPr>
              <w:pStyle w:val="Normal"/>
              <w:spacing w:before="120" w:after="0"/>
              <w:ind w:left="113" w:right="0" w:hanging="0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bCs w:val="false"/>
                <w:sz w:val="32"/>
                <w:szCs w:val="32"/>
                <w:lang w:val="en-US"/>
              </w:rPr>
              <w:t>Va Pensiero (Nabucco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32"/>
                <w:szCs w:val="32"/>
              </w:rPr>
              <w:t>Va, pensiero, sull'ali dorate;</w:t>
              <w:br/>
              <w:t>Va, ti posa sui clivi, sui colli,</w:t>
              <w:br/>
              <w:t>Ove olezzano tepide e molli</w:t>
              <w:br/>
              <w:t>L'aure dolci del suolo natal!</w:t>
              <w:br/>
              <w:t>Del Giordano le rive saluta,</w:t>
              <w:br/>
              <w:t>Di Sionne le torri atterrate...</w:t>
              <w:br/>
              <w:t>Oh mia patria sì bella e perduta!</w:t>
              <w:br/>
              <w:t>O membranza sì cara e fatal!</w:t>
              <w:br/>
              <w:t>Arpa d'or dei fatidici vati,</w:t>
              <w:br/>
              <w:t>Perché muta dal salice pendi?</w:t>
              <w:br/>
              <w:t>Le memorie nel petto raccendi,</w:t>
              <w:br/>
              <w:t>Ci favella del tempo che fu!</w:t>
              <w:br/>
              <w:t>O simile di Solima ai fati</w:t>
              <w:br/>
              <w:t>Traggi un suono di crudo lamento,</w:t>
              <w:br/>
              <w:t>O t'ispiri il Signore un concento</w:t>
              <w:br/>
              <w:t>Che ne infonda al patire virtù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32"/>
                <w:szCs w:val="32"/>
              </w:rPr>
              <w:t>Che ne infonda al patire virtù!</w:t>
              <w:br/>
              <w:t>Che ne infonda al patire virtù!</w:t>
              <w:br/>
              <w:t>al patire virtù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snapToGrid w:val="false"/>
              <w:ind w:left="142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2"/>
          <w:szCs w:val="2"/>
        </w:rPr>
      </w:pPr>
      <w:r>
        <w:rPr>
          <w:rFonts w:cs="Tahoma" w:ascii="Tahoma" w:hAnsi="Tahoma"/>
          <w:color w:val="0000FF"/>
          <w:sz w:val="2"/>
          <w:szCs w:val="2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outlineLvl w:val="0"/>
    </w:pPr>
    <w:rPr>
      <w:rFonts w:ascii="AbsolutDB Normal;Courier New" w:hAnsi="AbsolutDB Normal;Courier New" w:cs="AbsolutDB Normal;Courier New"/>
      <w:sz w:val="5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bsolutDB Normal;Courier New" w:hAnsi="AbsolutDB Normal;Courier New" w:eastAsia="Times New Roman" w:cs="AbsolutDB Normal;Courier New"/>
      <w:sz w:val="56"/>
      <w:lang w:val="es-ES_tradnl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17:00Z</dcterms:created>
  <dc:creator>daniel</dc:creator>
  <dc:description/>
  <dc:language>en-US</dc:language>
  <cp:lastModifiedBy>Daniel</cp:lastModifiedBy>
  <cp:lastPrinted>2019-05-26T17:55:00Z</cp:lastPrinted>
  <dcterms:modified xsi:type="dcterms:W3CDTF">2019-04-29T13:53:00Z</dcterms:modified>
  <cp:revision>4</cp:revision>
  <dc:subject/>
  <dc:title/>
</cp:coreProperties>
</file>