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866"/>
      </w:tblGrid>
      <w:tr>
        <w:trPr>
          <w:trHeight w:val="821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Réfugié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 xml:space="preserve">RÉfugiÉ, tu as tous les droits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>marcher à quatre pattes Ou au pas de l'oie.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 xml:space="preserve">RÉfugiÉ tu n'as plus de loi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>plus de terre ou de combat.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Avoir des droits, avoir un toit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essayons un jour l'amour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Le jour oÙ chez nous tu seras chez toi.</w:t>
              <w:br/>
              <w:t xml:space="preserve">RÉfugiÉ, rÉfugiÉ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Nous sommes tous tous tous dEs rÉfugiÉs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0000"/>
                <w:sz w:val="24"/>
              </w:rPr>
              <w:t>Bien sûr on peut oublier</w:t>
              <w:br/>
            </w: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 xml:space="preserve">Renoncer mÊme au passÉ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FF0000"/>
                <w:sz w:val="24"/>
              </w:rPr>
              <w:t>Et abolir la mÉmoire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>Comme on ferme un livre d'histoire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Avoir des droits, avoir un toit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essayons un jour l'amour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Le jour oÙ chez nous tu seras chez toi.</w:t>
              <w:br/>
              <w:t xml:space="preserve">RÉfugiÉ, rÉfugiÉ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Nous sommes tous tous tous dEs rÉfugiÉs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 xml:space="preserve">Hiver, printemps, automne, ÉtÉ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 xml:space="preserve">Nous sommes tous, tous des rÉfugiÉs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4"/>
              </w:rPr>
              <w:t>Sur cette terre À partager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Avoir des droits, avoir un toit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 xml:space="preserve">essayons un jour l'amour, </w:t>
            </w:r>
          </w:p>
          <w:p>
            <w:pPr>
              <w:pStyle w:val="TextBodyIndent"/>
              <w:ind w:left="93" w:right="0" w:firstLine="1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Le jour oÙ chez nous tu seras chez toi.</w:t>
              <w:br/>
              <w:t xml:space="preserve">RÉfugiÉ, rÉfugiÉ, </w:t>
            </w:r>
          </w:p>
          <w:p>
            <w:pPr>
              <w:pStyle w:val="Normal"/>
              <w:ind w:left="142" w:right="0" w:hanging="0"/>
              <w:rPr>
                <w:rFonts w:ascii="Tahoma" w:hAnsi="Tahoma" w:cs="Tahoma"/>
                <w:b w:val="false"/>
                <w:b w:val="false"/>
                <w:bCs w:val="false"/>
                <w:caps/>
                <w:color w:val="0000FF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color w:val="0000FF"/>
                <w:sz w:val="24"/>
              </w:rPr>
              <w:t>Nous sommes tous tous tous dEs rÉfugiÉ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3" w:right="0" w:firstLine="1"/>
              <w:rPr/>
            </w:pPr>
            <w:r>
              <w:rPr/>
            </w:r>
          </w:p>
        </w:tc>
      </w:tr>
      <w:tr>
        <w:trPr>
          <w:trHeight w:val="82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entury Gothic" w:hAnsi="Century Gothic" w:eastAsia="Times New Roman" w:cs="Century Gothic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Century Gothic" w:hAnsi="Century Gothic" w:cs="Century Gothic"/>
      <w:sz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daniel</dc:creator>
  <dc:description/>
  <dc:language>en-US</dc:language>
  <cp:lastModifiedBy>daniel</cp:lastModifiedBy>
  <cp:lastPrinted>2014-12-12T19:30:00Z</cp:lastPrinted>
  <dcterms:modified xsi:type="dcterms:W3CDTF">2015-11-06T09:39:00Z</dcterms:modified>
  <cp:revision>3</cp:revision>
  <dc:subject/>
  <dc:title/>
</cp:coreProperties>
</file>