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VIVRE Téno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tirez plus sur la colomb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oiseau blanc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Regardez-la quand elle tomb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a mort n'est pas pour les vivan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échez vos larmes, qu'un souri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Dans vos yeux dessine sa fêt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Et pour ne plus jamais mouri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Que le coeur vous monte à la têt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 xml:space="preserve">Vivre, vivr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</w:rPr>
              <w:t>ET M’EVEILLER CHAQUE MATI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A……………………………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</w:t>
            </w:r>
            <w:r>
              <w:rPr>
                <w:rFonts w:cs="Tahoma" w:ascii="Tahoma" w:hAnsi="Tahoma"/>
                <w:caps/>
                <w:color w:val="C00000"/>
              </w:rPr>
              <w:t>PUIS SENTIR TON CORPS SOUS MA MAI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ma……………………..……………main                  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dites plus jamais toujou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e sont des mots bien trop peti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frappez plus sur vos tambou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On dit que la guerre est fini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Vivre, c'est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    </w:t>
            </w:r>
            <w:r>
              <w:rPr>
                <w:rFonts w:cs="Tahoma" w:ascii="Tahoma" w:hAnsi="Tahoma"/>
                <w:caps/>
                <w:color w:val="C00000"/>
              </w:rPr>
              <w:t>LOIN DES LOIS ET DES THEOREM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Loin  des  lois………………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</w:t>
            </w:r>
            <w:r>
              <w:rPr>
                <w:rFonts w:cs="Tahoma" w:ascii="Tahoma" w:hAnsi="Tahoma"/>
                <w:caps/>
                <w:color w:val="C00000"/>
              </w:rPr>
              <w:t>VIVRE CETTE VIE QUI VOUS AIM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et toi  ai………………...me                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cherchez plus d'autres excus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Vous êtes beaux d'être vivan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'est la haine qui vous abus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Au fond de vous dort un enfan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 xml:space="preserve">Ne tirez plus sur la colomb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très beau jou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achez que pour faire ce mond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Il a fallu beaucoup d'amou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Sans être lâche ni héro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Prendre la vie comme un cadeau 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jUSQU’au jour où on doit parti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jUSQU’au jour où on doit partir     vivr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VIVRE Téno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tirez plus sur la colomb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oiseau blanc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Regardez-la quand elle tomb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a mort n'est pas pour les vivan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échez vos larmes, qu'un souri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Dans vos yeux dessine sa fêt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Et pour ne plus jamais mourir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Que le coeur vous monte à la têt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 xml:space="preserve">Vivre, vivre 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</w:rPr>
              <w:t>ET M’EVEILLER CHAQUE MATI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A………………………………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</w:t>
            </w:r>
            <w:r>
              <w:rPr>
                <w:rFonts w:cs="Tahoma" w:ascii="Tahoma" w:hAnsi="Tahoma"/>
                <w:caps/>
                <w:color w:val="C00000"/>
              </w:rPr>
              <w:t>PUIS SENTIR TON CORPS SOUS MA MAI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ma……………………..……………main                   Viv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dites plus jamais toujou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e sont des mots bien trop peti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frappez plus sur vos tambou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On dit que la guerre est fini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Vivre, c'est vivre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    </w:t>
            </w:r>
            <w:r>
              <w:rPr>
                <w:rFonts w:cs="Tahoma" w:ascii="Tahoma" w:hAnsi="Tahoma"/>
                <w:caps/>
                <w:color w:val="C00000"/>
              </w:rPr>
              <w:t>LOIN DES LOIS ET DES THEOREMES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Loin  des  lois…………………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</w:t>
            </w:r>
            <w:r>
              <w:rPr>
                <w:rFonts w:cs="Tahoma" w:ascii="Tahoma" w:hAnsi="Tahoma"/>
                <w:caps/>
                <w:color w:val="C00000"/>
              </w:rPr>
              <w:t>VIVRE CETTE VIE QUI VOUS AIM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et toi  ai………………...me                 Viv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cherchez plus d'autres excuse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Vous êtes beaux d'être vivan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'est la haine qui vous abus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Au fond de vous dort un enfant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 xml:space="preserve">Ne tirez plus sur la colombe 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très beau jour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achez que pour faire ce mond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Il a fallu beaucoup d'amour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Sans être lâche ni héros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Prendre la vie comme un cadeau  Vivr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jUSQU’au jour où on doit partir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jUSQU’au jour où on doit partir     vivre</w:t>
            </w:r>
          </w:p>
        </w:tc>
      </w:tr>
      <w:tr>
        <w:trPr>
          <w:trHeight w:val="6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VIVRE Téno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tirez plus sur la colomb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oiseau blanc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Regardez-la quand elle tomb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a mort n'est pas pour les vivan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échez vos larmes, qu'un souri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Dans vos yeux dessine sa fêt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Et pour ne plus jamais mouri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Que le coeur vous monte à la têt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 xml:space="preserve">Vivre, vivr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</w:rPr>
              <w:t>ET M’EVEILLER CHAQUE MATI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A……………………………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</w:t>
            </w:r>
            <w:r>
              <w:rPr>
                <w:rFonts w:cs="Tahoma" w:ascii="Tahoma" w:hAnsi="Tahoma"/>
                <w:caps/>
                <w:color w:val="C00000"/>
              </w:rPr>
              <w:t>PUIS SENTIR TON CORPS SOUS MA MAI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ma……………………..……………main                  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dites plus jamais toujou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e sont des mots bien trop peti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frappez plus sur vos tambour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On dit que la guerre est fini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Vivre, c'est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    </w:t>
            </w:r>
            <w:r>
              <w:rPr>
                <w:rFonts w:cs="Tahoma" w:ascii="Tahoma" w:hAnsi="Tahoma"/>
                <w:caps/>
                <w:color w:val="C00000"/>
              </w:rPr>
              <w:t>LOIN DES LOIS ET DES THEOREM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Loin  des  lois………………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</w:t>
            </w:r>
            <w:r>
              <w:rPr>
                <w:rFonts w:cs="Tahoma" w:ascii="Tahoma" w:hAnsi="Tahoma"/>
                <w:caps/>
                <w:color w:val="C00000"/>
              </w:rPr>
              <w:t>VIVRE CETTE VIE QUI VOUS AIM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et toi  ai………………...me                 Viv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cherchez plus d'autres excus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Vous êtes beaux d'être vivant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'est la haine qui vous abus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Au fond de vous dort un enfan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 xml:space="preserve">Ne tirez plus sur la colomb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très beau jou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achez que pour faire ce mond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Il a fallu beaucoup d'amou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Sans être lâche ni héro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Prendre la vie comme un cadeau  Vivr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jUSQU’au jour où on doit partir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jUSQU’au jour où on doit partir     vivr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VIVRE Téno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tirez plus sur la colomb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oiseau blanc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Regardez-la quand elle tomb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a mort n'est pas pour les vivan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échez vos larmes, qu'un souri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Dans vos yeux dessine sa fêt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Et pour ne plus jamais mourir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Que le coeur vous monte à la têt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 xml:space="preserve">Vivre, vivre 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</w:rPr>
              <w:t>ET M’EVEILLER CHAQUE MATI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A………………………………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</w:t>
            </w:r>
            <w:r>
              <w:rPr>
                <w:rFonts w:cs="Tahoma" w:ascii="Tahoma" w:hAnsi="Tahoma"/>
                <w:caps/>
                <w:color w:val="C00000"/>
              </w:rPr>
              <w:t>PUIS SENTIR TON CORPS SOUS MA MAI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ma……………………..……………main                   Viv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dites plus jamais toujou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e sont des mots bien trop peti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frappez plus sur vos tambour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On dit que la guerre est fini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Vivre, c'est vivre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      </w:t>
            </w:r>
            <w:r>
              <w:rPr>
                <w:rFonts w:cs="Tahoma" w:ascii="Tahoma" w:hAnsi="Tahoma"/>
                <w:caps/>
                <w:color w:val="C00000"/>
              </w:rPr>
              <w:t>LOIN DES LOIS ET DES THEOREMES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Loin  des  lois…………………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eastAsia="Tahoma" w:cs="Tahoma" w:ascii="Tahoma" w:hAnsi="Tahoma"/>
                <w:caps/>
                <w:color w:val="C00000"/>
              </w:rPr>
              <w:t xml:space="preserve">    </w:t>
            </w:r>
            <w:r>
              <w:rPr>
                <w:rFonts w:cs="Tahoma" w:ascii="Tahoma" w:hAnsi="Tahoma"/>
                <w:caps/>
                <w:color w:val="C00000"/>
              </w:rPr>
              <w:t>VIVRE CETTE VIE QUI VOUS AIM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</w:rPr>
            </w:pPr>
            <w:r>
              <w:rPr>
                <w:rFonts w:cs="Tahoma" w:ascii="Tahoma" w:hAnsi="Tahoma"/>
                <w:caps/>
                <w:color w:val="0000FF"/>
              </w:rPr>
              <w:t>et toi  ai………………...me                 Vivr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Ne cherchez plus d'autres excuse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Vous êtes beaux d'être vivants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C'est la haine qui vous abus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Au fond de vous dort un enfant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 xml:space="preserve">Ne tirez plus sur la colombe 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L'avenir est un très beau jour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Sachez que pour faire ce monde</w:t>
            </w:r>
          </w:p>
          <w:p>
            <w:pPr>
              <w:pStyle w:val="Normal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Il a fallu beaucoup d'amour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Sans être lâche ni héros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Prendre la vie comme un cadeau  Vivre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Vivre vivre   jUSQU’au jour où on doit par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FF"/>
                <w:sz w:val="18"/>
                <w:szCs w:val="18"/>
              </w:rPr>
              <w:t>jUSQU’au jour où on doit partir     vivre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6:00Z</dcterms:created>
  <dc:creator>daniel</dc:creator>
  <dc:description/>
  <dc:language>en-US</dc:language>
  <cp:lastModifiedBy>daniel</cp:lastModifiedBy>
  <dcterms:modified xsi:type="dcterms:W3CDTF">2014-03-10T16:46:00Z</dcterms:modified>
  <cp:revision>2</cp:revision>
  <dc:subject/>
  <dc:title/>
</cp:coreProperties>
</file>